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64"/>
          <w:szCs w:val="64"/>
          <w:lang w:val="en-US"/>
        </w:rPr>
        <w:t>Short Intake</w:t>
      </w:r>
      <w:r>
        <w:rPr>
          <w:lang w:val="en-US"/>
        </w:rPr>
        <w:br/>
        <w:br/>
      </w:r>
      <w:r>
        <w:rPr>
          <w:rStyle w:val="InternetLink"/>
          <w:rFonts w:cs="Arial" w:ascii="Arial" w:hAnsi="Arial"/>
          <w:iCs/>
          <w:color w:val="000000"/>
          <w:sz w:val="28"/>
          <w:szCs w:val="28"/>
          <w:u w:val="none"/>
          <w:lang w:val="de-DE"/>
        </w:rPr>
        <w:t xml:space="preserve">Do you have Depersonalization/ Derealization/ Dissociation? Which of the three and how much per part. </w:t>
        <w:br/>
        <w:br/>
        <w:t>How strong is your DP/DR/Dissocation? Between 0-10.</w:t>
        <w:br/>
        <w:t xml:space="preserve">Continuous/episodes? </w:t>
        <w:br/>
        <w:t xml:space="preserve">Is the intensity constantly the same or does it vary through the day?  </w:t>
        <w:br/>
        <w:br/>
        <w:t xml:space="preserve">Cause: Rec Drugs/trauma/stress/anxiety-disorder, burnout, other? Specify. </w:t>
        <w:br/>
        <w:br/>
        <w:br/>
        <w:t xml:space="preserve">Suffering from Panic attacks? </w:t>
        <w:br/>
        <w:t xml:space="preserve">How often? </w:t>
        <w:br/>
        <w:t>Chronic?</w:t>
        <w:br/>
        <w:t>How severe? Between 0-10.</w:t>
        <w:br/>
        <w:br/>
        <w:t xml:space="preserve">What fears do you have? </w:t>
        <w:br/>
        <w:t xml:space="preserve">How often, how severe? </w:t>
        <w:br/>
        <w:br/>
        <w:br/>
        <w:t>Triggers for DP/DR?</w:t>
        <w:br/>
        <w:br/>
        <w:t>Medication?</w:t>
        <w:br/>
        <w:br/>
        <w:br/>
        <w:t xml:space="preserve">Other emotional /psychological issues? </w:t>
        <w:br/>
        <w:br/>
        <w:br/>
        <w:t>Therapy?</w:t>
        <w:br/>
        <w:br/>
        <w:t>Sleep problems (insomnia) Are you tired all the time?/ Binge watching TV/ Gaming and gaming addiction / lots of PC work?</w:t>
        <w:br/>
        <w:br/>
        <w:br/>
        <w:t>Early Childhood? Relationship with mother?</w:t>
        <w:br/>
        <w:br/>
        <w:br/>
        <w:t>Life events ?</w:t>
        <w:br/>
        <w:br/>
        <w:t>Study?</w:t>
        <w:br/>
        <w:t>Work?</w:t>
        <w:br/>
        <w:t>Relationship?</w:t>
        <w:br/>
        <w:t>Children?</w:t>
        <w:br/>
        <w:br/>
        <w:t>Are you currently in the the proces of a personal injury lawsuit, trying to get compensation for some form of disability?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57" w:right="1139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3320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ngssymbolen">
    <w:name w:val="Nummeringssymbol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4:00Z</dcterms:created>
  <dc:creator>Ben Meijer</dc:creator>
  <dc:description/>
  <cp:keywords/>
  <dc:language>en-US</dc:language>
  <cp:lastModifiedBy>Ben Meijer</cp:lastModifiedBy>
  <cp:lastPrinted>2019-01-07T15:02:00Z</cp:lastPrinted>
  <dcterms:modified xsi:type="dcterms:W3CDTF">2021-08-16T12:44:00Z</dcterms:modified>
  <cp:revision>2</cp:revision>
  <dc:subject/>
  <dc:title/>
</cp:coreProperties>
</file>